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1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 do 22.12 2012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 dopuszcza składanie ofert częściowych / 4 zadania/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09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09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6.09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09-06T09:45:00Z</dcterms:modified>
  <cp:revision>403</cp:revision>
  <dc:subject/>
  <dc:title>Samodzielny Publiczny Zakład Opieki Zdrowotnej w Przeworsku</dc:title>
</cp:coreProperties>
</file>